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ИВНО-МЕТОДИЧЕСКОЕ ПИСЬМО О ПРЕПОДАВАНИИ УЧЕБНОГО ПРЕДМЕТА  «ХИМИЯ» В ОБРАЗОВАТЕЛЬНЫХ ОРГАНИЗАЦИЯХ  РСО-АЛ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3-2024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ое письмо составлено старшим преподавателем  кафедры  технологии обучения  и методики преподавания предметов СОРИПКРО Исаевой Саидой Эльбрусов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585470" cy="28194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28" r="-185" b="-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saudka@mail.ru</w:t>
        </w:r>
      </w:hyperlink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исьмо составлено с целью разъяснения основных тенденций развития образования и задач, поставленных перед химическим образованием РСО–Алания на 2023-2024 учебный год, нормативных документов, создания единой эффективной и качественной образовательной среды по преподаванию химии в республи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документы, регламентирующ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ние предмета «Химия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учебного предмета химия в 2023-2024 учебном году будет осуществляться  в соответствии со следующими нормативными и распорядительными документам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base.garant.ru/10103000/</w:t>
        </w:r>
      </w:hyperlink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 декабря 2012 г. № 273-ФЗ «Об образовании в Российской Федерации». UR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ase.garant.ru/77706811/</w:t>
        </w:r>
      </w:hyperlink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 Президента РФ от 21 июля 2020 г. № 474 «О национальных целях развития Российской Федерации на период до 2030 года». UR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ublication.pravo.gov.ru/Document/View/0001202007210012</w:t>
        </w:r>
      </w:hyperlink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28 января 2021 года № 2.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 UR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ase.garant.ru/400289764/</w:t>
        </w:r>
      </w:hyperlink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Ф от 29 мая 2015 г. № 996-р «Об утверждении Стратегии развития воспитания в РФ на период до 2025 г.». UR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ublication.pravo.gov.ru/Document/View/0001201506020017</w:t>
        </w:r>
      </w:hyperlink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 (утверждён приказом Министерства образования и науки РФ от 17 декабря 2010 г. № 1897) URL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ase.garant.ru/55170507/53f89421bbdaf741eb2d1ecc4ddb4c33/</w:t>
        </w:r>
      </w:hyperlink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утверждён приказом Министерства Просвещения Российской Федерации № 287 от 31 мая 2021 г.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normativ.kontur.ru/document?moduleId=1&amp;documentId=395813</w:t>
        </w:r>
      </w:hyperlink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среднего общего образования (утверждён приказом Министерства образования и науки РФ от 17 мая 2012 г. № 413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ase.garant.ru/70188902/8ef641d3b80ff01d34be16ce9bafc6e0/</w:t>
        </w:r>
      </w:hyperlink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. URL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ducaltai.ru/upload/iblock/205/prikaz-minprosveshch-rossii-ot-21.09.2022-n-858-fpu.pdf</w:t>
        </w:r>
      </w:hyperlink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Ф от 12.08.2022 № 732 «О внесении 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" (Зарегистрирован 12.09.2022 № 70034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ublication.pravo.gov.ru/Document/View/0001202209120008</w:t>
        </w:r>
      </w:hyperlink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от 22 марта 2021 г.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ublication.pravo.gov.ru/Document/View/0001202104200066</w:t>
        </w:r>
      </w:hyperlink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истерства просвещения РФ от 15 февраля 2022 г. № АЗ- 113/03 «О направлении методических рекомендаций». (Методические рекомендации по введению обновленных федеральных государственных образовательных стандартов начального общего и основного общего образования, утвержденных приказами Минпросвещения России от 31 мая 2021 г. № 286 «Об утверждении федерального государственного образовательного стандарта начального общего образования» и № 287 «Об утверждении федерального государственного образовательного стандарта основного общего образования»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docs.cntd.ru/document/728265281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программы начального общего и основного общего образова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dsoo.ru/Primernie_rabochie_progra.htm</w:t>
        </w:r>
      </w:hyperlink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преподавания учебного предмета «Химия» в образовательных организациях Российской Федерации, реализующих основные общеобразовательные программы (утв. Решением Коллегии Министерства просвещения России, протокол от 03.12.2019 № ПК-4вн)</w:t>
      </w:r>
    </w:p>
    <w:p>
      <w:pPr>
        <w:pStyle w:val="Normal"/>
        <w:spacing w:before="0" w:after="0"/>
        <w:ind w:firstLine="851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docs.edu.gov.ru/document/0b91a0fbd7deae619ad552137f44dc3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химического образования в 2023-2024 учебном году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химии, в контексте ФГОС, ориентированы не только на усвоение учеником определенной суммы знаний, но и на развитие его личности, его познавательных и созидательных способностей, воспитание на основе познания законов развития живой природы, ценности жизни. От выпускников средней школы требуется умение ориентироваться в потоке информации, грамотно, ответственно и творчески решать возникающие проблемы сохранения здоровья, экологии, разумного и рационального природопользования, воспринимать любое проявление жизни как ценностное, применять на практике полученные знания, умения и навык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вне основного и среднего образования при реализации учебного предмета Химия рекомендуется использовать следующие образовательные технологии: проблемное обучение, проектная и исследовательская деятельность, ИКТ, игровые технологии, модульное обучение, диалоговое взаимодействие, групповое обучение, кейс-технологии и др. Выбор той или иной технологии учитель определяет сам, руководствуясь психолого-педагогическими, возрастными и иными особенностями обучающихся. Усиления  практической  направленности процесса обучения химии можно достичь за счет использования различных типов учебно-познавательных и практических заданий на уроках, во внеурочной деятельности, при выполнении обучающимися дифференцированных домашних заданий и акцентировать внимание на выполнение творческих и исследовательских зада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и  задачами химического образования в республике на 2023 -2024 учебный год становя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этапный переход на реализацию обновленных ФГОС ООО и СОО, понимание содержания и  требований обновленных ФГОС 2021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в практике учителя  рабочих программ с новым содержанием и распределением материала по годам, единым содержанием для всей РФ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над повышением качества химического образования в РСО-Алания, в том числе, в контексте повышения уровня функциональной грамотности обучающихс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едмета «Химия» в учебном плане образовательного учрежд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    предмет     «Химия»     включен     в     предметную     область «Естественнонаучные предметы» и изучается на уровнях основного общего образования и среднего общего образ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образование в школе является базовым по отношению к системе общего химического образования, поэтому на своем уровне оно реализует присущие общему химическому образованию ключевые ценности, которые отражают государственные, общественные и индивидуальные потребности. Этим определяется сущность общей стратегии обучения, воспитания и развития обучающихся средствами учебного предмета «Химия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ие предмета Химия:</w:t>
      </w:r>
    </w:p>
    <w:p>
      <w:pPr>
        <w:pStyle w:val="Normal"/>
        <w:numPr>
          <w:ilvl w:val="0"/>
          <w:numId w:val="4"/>
        </w:numPr>
        <w:spacing w:before="0" w:after="0"/>
        <w:ind w:left="0" w:firstLine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реализации возможностей для саморазвития и формирования культуры личности, ее общей и функциональной грамотности;</w:t>
      </w:r>
    </w:p>
    <w:p>
      <w:pPr>
        <w:pStyle w:val="Normal"/>
        <w:numPr>
          <w:ilvl w:val="0"/>
          <w:numId w:val="4"/>
        </w:numPr>
        <w:spacing w:before="0" w:after="0"/>
        <w:ind w:left="0" w:firstLine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вклад в формирование мышления и творческих способностей подростков, навыков их самостоятельной учебной деятельности, экспериментальных     и     исследовательских     умений,     необходимых     как в повседневной жизни, так и в профессиональн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0" w:firstLine="1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 со спецификой научного мышления, закладывает основы целостного взгляда на единство природы и человека, является ответственным этапом в формировании естественно-научной грамотности подростков;</w:t>
      </w:r>
    </w:p>
    <w:p>
      <w:pPr>
        <w:pStyle w:val="Normal"/>
        <w:numPr>
          <w:ilvl w:val="0"/>
          <w:numId w:val="4"/>
        </w:numPr>
        <w:spacing w:before="0" w:after="0"/>
        <w:ind w:left="0" w:firstLine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формированию ценностного отношения к естественно-научным знаниям, к природе, человеку, вносит свой вклад в экологическое образование подростк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ные направления в обучении химии обеспечиваются спецификой содержания предмета, который является педагогически адаптированным отражением базовой науки химии на современном этапе ее развит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химии основной школы (8–9 классы) ориентирован на освоение обучающимися основ неорганической химии и некоторых понятий и сведений об отдельных объектах органической химии. Курс химии старшей школы (10–11 классы) направлен на освоение основ органической химии и важнейших обобщенных сведений из общей хим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ая организация содержания курса способствует представлению химической составляющей научной картины мира в логике ее системной природы. Таким   образом, обеспечивается   возможность для   формирования у обучающихся ценностного отношения к научному знанию и методам познания в науке.   Важно   также,   что   освоение   содержания   курса   происходит с привлечением знаний из ранее изученных курсов: «Окружающий мир», «Биология. 5–7 классы» и «Физика. 7 класс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содержания учебного предмета «Химия» на уровне основного общего образования главная идея заключалась в создании базового комплекса опорных знаний по химии, выраженных в форме, соответствующей возрасту обучающихс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учении учебного предмета «Химия» как на уровне основного, так и на уровне среднего общего образования значительная роль отводится химическому эксперименту: проведению демонстрационных опытов (в том числе видео экспериментов и проблемных экспериментов), выполнению обучающимися лабораторных опытов и проведению практических   занятий (в том числе, исследовательского характера), домашнего эксперимента, описанию    результатов     ученического     эксперимента,    соблюдению    норм и правил безопасной работы в химической лаборатор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учебного предмета «Химия», основанное на межпредметных связях    с    такими    учебными    предметами    как    «Физика»,    «Биология», «Экология»,    «Основы    безопасности    жизнедеятельности»,    «Математика», «Информатика», «География», «История», «Русский язык», «Литература», позволит обучающимся усвоить ключевые химические компетенции, понять роль и значение химии среди других наук о природе, освоить общенаучные методы (наблюдение, измерение, эксперимент, моделирование) и практическое применение    научных     знаний,     будет     способствовать     формированию             у обучающихся научного мировоззр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     изучения      учебного       предмета       «Химия»       связана с овладением химическим языком, соблюдением правил безопасной работы при выполнении химического эксперимента, осознанием многочисленных связей химии с другими учебными предметами. Таким образом, повышение уровня химического образования невозможно без внедрения в образовательный процесс современных педагогических технологий, основанных на реализации системно-деятельностного подхода к обучению – методологической основы ФГОС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м планом на изучение предмета «Химия» на базовом уровне отведено 136 учебных часов (по 2 ч. в неделю) в 8 и 9 классах и 68 учебных часов (по 1 часу в неделю) в 10 и 11 классах соответственно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ждого класса предусмотрено резервное учебное время,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. При этом обязательная (инвариантная) часть содержания предмета, установленная рабочей программой, и время, отводимое на ее изучение, должны быть сохранены полностью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25"/>
      </w:tblGrid>
      <w:tr>
        <w:trPr>
          <w:trHeight w:val="5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часов на уровн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сновного общего образования в 2023-2024 уч.г.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ФГОС 2010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ФГОС 2010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338"/>
        <w:gridCol w:w="3835"/>
      </w:tblGrid>
      <w:tr>
        <w:trPr>
          <w:trHeight w:val="582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ы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часов на уровне основного общего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 2022-2023 уч.г.</w:t>
            </w:r>
          </w:p>
        </w:tc>
      </w:tr>
      <w:tr>
        <w:trPr>
          <w:trHeight w:val="57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часов в неделю на базовом уровн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часов в неделю на углубленном уровне</w:t>
            </w:r>
          </w:p>
        </w:tc>
      </w:tr>
      <w:tr>
        <w:trPr>
          <w:trHeight w:val="29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ФГОС 2021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</w:t>
            </w:r>
          </w:p>
        </w:tc>
      </w:tr>
      <w:tr>
        <w:trPr>
          <w:trHeight w:val="2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ФГОС 2010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В соответствии с образовательной программой школы, УМ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химии в 11 классах осуществляется в соответствии с 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от 17.05.2012 №413 (с изменениями). Реализации ФГОС СОО 2012 проходит в штатном режиме. Наиболее сложным моментом для образовательных организаций является формирование учебного плана соответствующего профиля и выбор учебных предметов, изучаемых на базовом и углублённом уровн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ОС разводит требования к образовательным результатам изучения химии на базовом уровне и на углублённом. Главным отличием результатов является их целевая направленность. Результаты базового уровня ориентированы на общую функциональную грамотность, получение компетентностей для повседневной жизни и общего развития. Результаты углублённого уровня ориентированы на получение компетентностей для последующей профессиональной деятельности, как в рамках данной предметной области, так и в смежных с ней областях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представлено для базового и углублённого уровней, для каждого уровня выделено обязательное и вариативное содержание. Кроме того, приведён примерный перечень лабораторных и практических работ. При проектировании практической части учебного процесса необходимо соотнести минимальный перечень лабораторных и практических работ, представленных в ООП СОО  по химии. Учебный план профиля строится с ориентацией на будущую сферу профессиональной деятельности, с учётом предполагаемого продолжения образования обучающихся, для чего необходимо изучить намерения и предпочтения обучающихся и их родителей (законных представителей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ы республики поступило технологическое, научно-исследовательское оборудование «Точки роста». Это оборудование позволило повысить интерес обучающихся к естественнонаучным предметам и научно-исследовательской проектной работе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ажными вопросами для изучения, анализа, обсуждения на районных МО предлагаются следующие: 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воение нового цифрового и лабораторного оборудования Точек ро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спользование результатов мониторингов  (ГИА, ВПР, НИКО и др.) в повышении качества химического образования в школе.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школами с низкими результатами ЕГЭ с разбором причин низких результатов, определение сроков исправления, возможная помощь со стороны более сильных учителей, школ района и республики.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истемы работы с одаренными детьми.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пыта учителей школ, участвующих в реализации Национального проекта «Образование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снащенности образовательного процесса по хи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3-2024 учебном году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пределяет особые требования к комплекту учебного оборудования кабинета химии в рамках практико-ориентированного обучения.  В рабочей программе предусмотрено резервное время (не менее 10% в каждом классе), дающее возможность проводить нетрадиционные уроки, экскурсии, практикумы и т.д. Кроме того, грамотное использование внеурочных занятий позволяет расширить временные рамки проведения лабораторных, практических, исследовательских работ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оборудовании кабинета химии следует выделить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абораторное оборудовани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глядное иллюстративное оборудовани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-компьютерно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 кабинет химии обязательно должен быть оснащен информационно-мультимедийными программами, электронными справочниками, обучающими программами, которые могут носить дистанционный характер или проблемно-тематический. Электронные библиотеки могут быть созданы самим учителем при разумном и систематическом использовании коллекций ЭОР и ФЦИОР. Такие коллекции позволяют демонстрировать микроскопические организмы и технологии генной и клеточной инженерии, генетики на экране и проводить виртуальные лабораторные работы, недоступные школьному оборудованию, порой заменять недостающее оборудование наглядного и лабораторного тип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лабораторно-практических работ обязательна, так как создает базу практических и понятийных навыков, необходимых для качественного химического образ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учебного предмета «Химия» в общеобразовательных учреждениях, реализующих программы основного общего и среднего общего образования предусматривает наличие соответствующей материально- технической базы образовательной организации, которая включает в себя нормы и требования к учебному кабинету и лаборантской, а также перечень средств обуч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химии должен соответствовать санитарно-эпидемиологическим правилам и нормам (освещение,    воздушно-тепловой режим, водоснабжение и канализация, покрытие пола и электроснабжение), быть оснащенным вытяжным шкафом, специализированной   мебелью,   техническими средствами с учетом требований Приказа Министерства просвещения Российской Федерации от 3 сентября 2019 г. № 465 «Об утверждении перечня средств обучения и воспитания, необходимых для реализации образовательных      программ      начального      общего,      основного    общего и среднего общего образования, соответствующих современным условиям обучения,   необходимого   при   оснащении    общеобразовательных организаций в целях реализации мероприятий   по содействию    созданию в субъектах Российской Федерации (исходя из прогнозируемой потребности) новых мест в обще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». В нем должны быть созданы условия для хранения и размещения учебного оборудования и реактивов и их эффективного использования, а также рабочие места учителя, лаборанта и обучающихс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химии относится   к   помещениям   повышенной   опасности.       В соответствии с п. 1 ст. 51 Закона «Об образовании» образовательная организация создаёт условия, гарантирующие охрану и укрепление здоровья обучающихся. Ответственность за создание необходимых условий несут должностные лица образовательной организации (п. 7, ст. 51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использованию УМК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настоящее время подлежит применению Федеральный перечень учебников (ФПУ)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в связи с началом реализации требований ФГОС-21 по созданию единой образовательной среды в РФ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школах республики продолжает действовать ФПУ, утвержденный приказом Министерства просвещения РФ от 28.12.2018 № 345 в редакции приказа Министерства просвещения РФ от 08.05.2019 № 233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учебников должен происходить в соответствии с Приказом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ложения 2 и приложения 1 этого Приказа, в школы поступили рекомендации по закупу УМК на 2023-24 год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ереходе на реализацию ФГОС СОО и формировании заказа учебников для старших классов следует внимательно ознакомиться с </w:t>
      </w:r>
      <w:r>
        <w:rPr>
          <w:rFonts w:eastAsia="Calibri" w:cs="Times New Roman" w:ascii="Times New Roman" w:hAnsi="Times New Roman"/>
          <w:sz w:val="24"/>
          <w:szCs w:val="24"/>
        </w:rPr>
        <w:t>ФП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2693"/>
        <w:gridCol w:w="1611"/>
        <w:gridCol w:w="709"/>
        <w:gridCol w:w="2126"/>
        <w:gridCol w:w="1508"/>
      </w:tblGrid>
      <w:tr>
        <w:trPr/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ковый номер учебник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втор/авторский коллектив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учебн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издателя (ей) учебник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ельный срок использования учебников</w:t>
            </w:r>
          </w:p>
        </w:tc>
      </w:tr>
      <w:tr>
        <w:trPr/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.5.3.1.1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, Остроумов И.Г., Сладков С.А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Издательство “Просвещение”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bookmarkStart w:id="0" w:name="dst103947"/>
            <w:bookmarkEnd w:id="0"/>
            <w:r>
              <w:rPr>
                <w:rFonts w:cs="Times New Roman" w:ascii="Times New Roman" w:hAnsi="Times New Roman"/>
              </w:rPr>
              <w:t>До 31 августа 2024 года</w:t>
            </w:r>
          </w:p>
        </w:tc>
      </w:tr>
      <w:tr>
        <w:trPr/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5.3.1.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bookmarkStart w:id="1" w:name="dst103949"/>
            <w:bookmarkEnd w:id="1"/>
            <w:r>
              <w:rPr>
                <w:rFonts w:cs="Times New Roman" w:ascii="Times New Roman" w:hAnsi="Times New Roman"/>
              </w:rPr>
              <w:t>Габриелян О.С., Остроумов И.Г., Сладков С.А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bookmarkStart w:id="2" w:name="dst103950"/>
            <w:bookmarkEnd w:id="2"/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bookmarkStart w:id="3" w:name="dst103951"/>
            <w:bookmarkEnd w:id="3"/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bookmarkStart w:id="4" w:name="dst103952"/>
            <w:bookmarkEnd w:id="4"/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bookmarkStart w:id="5" w:name="dst103953"/>
            <w:bookmarkEnd w:id="5"/>
            <w:r>
              <w:rPr>
                <w:rFonts w:cs="Times New Roman" w:ascii="Times New Roman" w:hAnsi="Times New Roman"/>
              </w:rPr>
              <w:t>До 31 августа 2025 года</w:t>
            </w:r>
          </w:p>
        </w:tc>
      </w:tr>
      <w:tr>
        <w:trPr/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5.3.6.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bookmarkStart w:id="6" w:name="dst105387"/>
            <w:bookmarkEnd w:id="6"/>
            <w:r>
              <w:rPr>
                <w:rFonts w:cs="Times New Roman" w:ascii="Times New Roman" w:hAnsi="Times New Roman"/>
              </w:rPr>
              <w:t>Габриелян О.С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bookmarkStart w:id="7" w:name="dst105388"/>
            <w:bookmarkEnd w:id="7"/>
            <w:r>
              <w:rPr>
                <w:rFonts w:cs="Times New Roman" w:ascii="Times New Roman" w:hAnsi="Times New Roman"/>
              </w:rPr>
              <w:t>Химия (базовый уровень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bookmarkStart w:id="8" w:name="dst105389"/>
            <w:bookmarkEnd w:id="8"/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bookmarkStart w:id="9" w:name="dst105390"/>
            <w:bookmarkEnd w:id="9"/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bookmarkStart w:id="10" w:name="dst105391"/>
            <w:bookmarkEnd w:id="10"/>
            <w:r>
              <w:rPr>
                <w:rFonts w:cs="Times New Roman" w:ascii="Times New Roman" w:hAnsi="Times New Roman"/>
              </w:rPr>
              <w:t>До 31 августа 2024 года</w:t>
            </w:r>
          </w:p>
        </w:tc>
      </w:tr>
      <w:tr>
        <w:trPr/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5.3.10.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bookmarkStart w:id="11" w:name="dst105461"/>
            <w:bookmarkEnd w:id="11"/>
            <w:r>
              <w:rPr>
                <w:rFonts w:cs="Times New Roman" w:ascii="Times New Roman" w:hAnsi="Times New Roman"/>
              </w:rPr>
              <w:t>Габриелян О.С., Остроумов И.Г., Сладков С.А., Лёвкин А.Н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bookmarkStart w:id="12" w:name="dst105462"/>
            <w:bookmarkEnd w:id="12"/>
            <w:r>
              <w:rPr>
                <w:rFonts w:cs="Times New Roman" w:ascii="Times New Roman" w:hAnsi="Times New Roman"/>
              </w:rPr>
              <w:t>Химия (углубленный уровень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bookmarkStart w:id="13" w:name="dst105463"/>
            <w:bookmarkEnd w:id="13"/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bookmarkStart w:id="14" w:name="dst105464"/>
            <w:bookmarkEnd w:id="14"/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bookmarkStart w:id="15" w:name="dst105465"/>
            <w:bookmarkEnd w:id="15"/>
            <w:r>
              <w:rPr>
                <w:rFonts w:cs="Times New Roman" w:ascii="Times New Roman" w:hAnsi="Times New Roman"/>
              </w:rPr>
              <w:t>До 31 августа 2024 года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организации внеурочной деятельност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как учебный предмет вносит существенный вклад в воспитание и развитие обучающихся; она призвана вооружить их основами химических знаний, необходимых для повседневной жизни, заложить фундамент для дальнейшего совершенствования этих знаний, а также способствовать безопасному поведению в окружающей среде и бережному отношению к н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изучения химии реализуются как в урочной, так и внеурочной деятельности и направлены:</w:t>
      </w:r>
    </w:p>
    <w:p>
      <w:pPr>
        <w:pStyle w:val="Normal"/>
        <w:numPr>
          <w:ilvl w:val="0"/>
          <w:numId w:val="3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воение важнейших знаний об основных понятиях и законах химии, химической символике;</w:t>
      </w:r>
    </w:p>
    <w:p>
      <w:pPr>
        <w:pStyle w:val="Normal"/>
        <w:numPr>
          <w:ilvl w:val="0"/>
          <w:numId w:val="3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владение умениями наблюдать химические явления, проводить химический эксперимент, производить расчё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3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3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3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менение полученных знаний и умений для безопасного использования   веществ    и    материалов    в    быту,    сельском   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щие формы организация обучения химии (урок, внеурочная деятельность, факультатив) тесно взаимосвязаны, имеют общие цели и задач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имико-образовательной практике рекомендуется использовать самые разнообразные традиционные и нетрадиционные конкретные организационные формы. Урок обычно реализуется в форме лекций, семинаров, практических занятий, лабораторных работ, проблемного изложения знаний, общественного смотра знаний и др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о химии осуществляется в форме химического эксперимента; химического вечера; химического иллюзиона; межпредметной конференции; химического турнира; олимпиады; экскурсии и т.п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 расширение и углубление химических знаний, развитие познавательных интересов, склонностей и способностей обучающихся. Внеурочная деятельность должна быть направлена в первую очередь на личностное, социальное развитие школьника. Она должна быть интересна ребенку. В ней должны превалировать интерактивные формы занятий, дающие ему возможность самореализоваться и получить важные для его развития социальные навыки – контактировать с людьми, работать в команде, заботиться о других людях и окружающем мире, организовывать свою собственную деятельность, самостоятельно думать и анализировать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ые    занятия     дают     обучающимся     возможность     включиться  в общественно-полезную деятельность (подготовка химического эксперимента к урокам, изготовление наглядного материала, оформление химического кабинета и т.п.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, как и весь процесс обучения химии, выполняет триединую   функцию   обучения,    воспитания    и    развития    обучающихся.   В соответствии с этим задачи внеурочной деятельности по характеру можно подразделить на три группы:</w:t>
      </w:r>
    </w:p>
    <w:p>
      <w:pPr>
        <w:pStyle w:val="Normal"/>
        <w:numPr>
          <w:ilvl w:val="0"/>
          <w:numId w:val="2"/>
        </w:numPr>
        <w:spacing w:before="0" w:after="0"/>
        <w:ind w:left="0" w:firstLine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бучающего характера: расширение и углубление теоретических знаний курса химии; формирование предметных и жизненно значимых способов действий; овладение лабораторной техникой и техникой безопасности труда в химической лаборатории; раскрытие связи изучаемого материала с практикой его применения в быту; освоение методов и языка химической науки; усвоение межпредметных и метапредметных категорий; формирование умения переносить знания и действия в нетипичные ситу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оспитывающего характера: ознакомление с достижениями химических наук и химической промышленности в стране; формирование химической   картины    природы;    формирование    бережного    отношения к духовным и материальным ценностям, природе, обществу, человеку; ознакомление с гуманитарным аспектом химической науки и промышленности, с вкладом выдающихся химиков России и мира в развитие химии; воспитание положительных личностных качеств обучающихся.</w:t>
      </w:r>
    </w:p>
    <w:p>
      <w:pPr>
        <w:pStyle w:val="Normal"/>
        <w:numPr>
          <w:ilvl w:val="0"/>
          <w:numId w:val="2"/>
        </w:numPr>
        <w:spacing w:before="0" w:after="0"/>
        <w:ind w:left="0" w:firstLine="1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развивающего характера: формирование устойчивого познавательного интереса к химической науке, химическому образованию и профессиям; воспитание самостоятельности, поощрение настойчивости при решении нестандартных задач, создание проблемных ситуаций; организация эмоциональных ситуаций, вызывающих удивление, радость, применение ярких примеров, положительно воздействующих на чувства обучающихся; воспитание потребностей в чтении дополнительной химической литературы, в экспериментировании как мотивации учения; формирование обобщенных умений, действий (практических, символико-графических, экспериментальных, исследовательских, коммуникативных и др.);   расширение научно-технологического кругозора   и развитие метапредметного стиля мыш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неурочной деятельности сегодня особое место занимает метод проектов. Наиболее распространенные химические учебные проекты можно классифицировать   следующим    образом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проекты химико-экологической направленности, нацеленные на исследование элементного состава различных природных объектов, экологического состояния окружающей сред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по изучению химического строения органических веществ, которые обычно реализуются на базе высших учебных организаций, в которых ученики принимают посильное участие в реализации научных план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, посвященные изучению химических процессов, которые требуют использования серьезной материально-технической базы. В настоящее время могут быть реализованы на базе цифрового оборудования кабинетов химии, например в центрах естественно-научной и технологической направленностей «Точка роста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ко-материаловедческие проекты, предусматривающие изменение химического состава в качестве метода преобразования различных искусственных объект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по синтезу органических веществ, которые достаточно сложны и требуют не только   специальной   подготовки   учителя   и   обучающихся, но и сложного лабораторного оборудования, наличия необходимых реактив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ко-технические проекты, посвященные разнообразным практическим применениям химических веществ и процес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по организации внеурочной деятельности для учителей химии приведен в Приложении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фровые образовательные ресурсы в преподавании  «Химии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реалий нашего времени изучение предмета «Химия» с применением электронного обучения и дистанционных образовательных технологий будет востребовано постоянно, так как цифровые образовательные ресурсы хорошо зарекомендовали себя как вспомогательные средства обучения, направленные на оптимизацию процесса обучения химии в школ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ых программ по химии с применением электронного обучения и дистанционных образовательных технологий (далее – ДОТ) осуществляется каждым учителем индивидуально, исходя из инженерно- технических условий (скорость доступа в интернет, наличие оборудования, видеокамеры, оснащенность домашнего рабочего места учителя и учеников, наличие необходимых программ, доступность платформ). Важную роль играет уровень IT-компетенций педагогов, пользовательских навыков обучающихся и родителей, а также рекомендаций самой образовательной организа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организовать обучение в соответствии с требованиями СанПиН по продолжительности непрерывного применения технических средств обуч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химии может, используя разнообразные ресурсы (учебники, учебные пособия, электронные ресурсы), организовать различные формы учебных занятий с обучающимися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приведен перечень основных интерактивных цифровых ресурсов для обеспечения учебного   процесса   по   предмету   «Химия»,   в   том   числе  в дистанционном режим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.ру. Материалы представлены только для 8 класса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chi.ru/</w:t>
        </w:r>
      </w:hyperlink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ксфорд: https://foxford.ru/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ЭО (мобильное электронное образование)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mob-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С: Образование 5. Школа: 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obrazovanie.1c.ru/</w:t>
        </w:r>
      </w:hyperlink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асинхронной работы учителя и учеников могут быть использованы возможности сайта корпорации «Российский учебник», в том числе видеоопыты, встроенные в электронную форму учебника (ЭФУ). Доступ к ресурсам предоставляется после регистрации на сайте 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rosuchebnik.ru/material/eor-po-khimii</w:t>
        </w:r>
      </w:hyperlink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готовки урока химии можно обратиться в раздел «Методическая помощь». В этом разделе предлагаются материалы (конспекты уроков, презентации к ним) для подготовки традиционного, не дистанционного урока. Количество методических разработок невелико и охватывает далеко не все темы школьного курса химии. Для педагогов и обучающихся могут быть полезны ссылки на вебинары, во время которых ведущие методисты страны рассказывают о методике и конкретных приемах решения определенных типов заданий ОГЭ и ЕГЭ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rosuchebnik.ru/metodicheskaja-pomosch/predmet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imiya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ртале LECTA (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lecta.rosuchebnik.ru/</w:t>
        </w:r>
      </w:hyperlink>
      <w:r>
        <w:rPr>
          <w:rFonts w:cs="Times New Roman" w:ascii="Times New Roman" w:hAnsi="Times New Roman"/>
          <w:sz w:val="24"/>
          <w:szCs w:val="24"/>
        </w:rPr>
        <w:t>)  в разделе «Химия» содержится несколько десятков учебников, интерактивных тренажеров и пособий в электронном виде. В ЭФУ по химии встроены небольшие интерактивные тестовые задания; видеоролики, представляющие собой короткие видеолекции длительностью менее 1 минуты; видеоопыты; фотографии; 3D-модел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 «Просвещение» предоставила доступ к электронным формам    учебников и образовательным сервисам: https://prosv.ru/; https://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olimpium.ru/.</w:t>
        </w:r>
      </w:hyperlink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проектной деятельности по химии во время каникул, а также в учебное время можно предложить детям участие в сетевых проектах. Темы проектов можно выбрать в соответствии с изучаемым материалом. ГлобалЛаб (GlobalLab) – проекты по химии для разных возрастных категорий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globallab.org/ru/project/catalog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оцесс обучения химии имеет на данный момент достаточно мощную поддержку электронными образовательными ресурсами, позволяющими удовлетворить образовательные потребности всех групп обучающихся, а также преподавателей хим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по организации внеурочной деятельности для учителей хими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аев Д.С. Современные подходы к организации внеурочной работы с учащимися / Д.С. Исаев, М.С. Пак // Химия в школе.  2018. – № 2. – С. 54–58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аев Д.С. Внеурочная деятельность школьников по химии: теоретический и прикладной аспекты / Д.С. Исаев, А.Е. Соболев. – Тверь: СФК- офис. 2018. – 180 с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аев Д.С. Конкурс олимпиадных заданий «Оригинальная задача» / Д.С. Исаев, А.Е. Соболев. // Химия в школе.  2020. – № 6. – С.63–67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к М.С. Внеурочная работа как форма организации обучения химии // Теория и методика обучения химии: учебник. – Санкт-Петербург: Лань. 2017. С. 246–264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организации внеурочной деятельности в процессе преподавания химии.: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znanio.ru/pub/219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ырева Н.А. Педагогическое сопровождение одаренных детей // Успехи современного естествознания. 2004. – № 5. – С. 55–58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метов, М.А. Контекстные задачи по химии: методическое пособие. – Ульяновск. 2017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1300" w:right="660" w:gutter="0" w:header="0" w:top="1040" w:footer="29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hnschrift Light Condense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276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rFonts w:cs="Bahnschrift Light Condensed" w:ascii="Bahnschrift Light Condensed" w:hAnsi="Bahnschrift Light Condensed"/>
        <w:b/>
        <w:color w:val="984806"/>
        <w:spacing w:val="60"/>
      </w:rPr>
      <w:t xml:space="preserve">СОРИПКРО </w:t>
    </w:r>
    <w:r>
      <w:rPr>
        <w:rFonts w:cs="Bahnschrift Light Condensed" w:ascii="Bahnschrift Light Condensed" w:hAnsi="Bahnschrift Light Condensed"/>
        <w:b/>
        <w:color w:val="984806"/>
        <w:spacing w:val="60"/>
        <w:lang w:val="en-US"/>
      </w:rPr>
      <w:t>soripkro@mail.ru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240" w:before="0" w:after="0"/>
      <w:ind w:right="-81" w:firstLine="33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17"/>
      <w:shd w:fill="FFFFFF" w:val="clear"/>
    </w:rPr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(2)"/>
    <w:qFormat/>
    <w:rPr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388" w:right="662" w:hanging="1049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hd w:fill="FFFFFF" w:val="clear"/>
      <w:spacing w:lineRule="auto" w:line="240" w:before="4" w:after="0"/>
      <w:ind w:right="4" w:firstLine="569"/>
      <w:jc w:val="both"/>
    </w:pPr>
    <w:rPr>
      <w:rFonts w:ascii="Times New Roman" w:hAnsi="Times New Roman" w:cs="Times New Roman"/>
      <w:color w:val="000000"/>
      <w:sz w:val="24"/>
      <w:szCs w:val="17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88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Style1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1128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Basis">
    <w:name w:val="basis"/>
    <w:basedOn w:val="Normal"/>
    <w:qFormat/>
    <w:pPr>
      <w:spacing w:lineRule="auto" w:line="240" w:before="280" w:after="280"/>
      <w:ind w:firstLine="680"/>
      <w:jc w:val="both"/>
    </w:pPr>
    <w:rPr>
      <w:rFonts w:ascii="Times New Roman" w:hAnsi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180" w:after="0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639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OC1">
    <w:name w:val="TOC 1"/>
    <w:basedOn w:val="Normal"/>
    <w:qFormat/>
    <w:pPr>
      <w:widowControl w:val="false"/>
      <w:autoSpaceDE w:val="false"/>
      <w:spacing w:lineRule="auto" w:line="240" w:before="26" w:after="0"/>
      <w:ind w:left="11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OC2">
    <w:name w:val="TOC 2"/>
    <w:basedOn w:val="Normal"/>
    <w:qFormat/>
    <w:pPr>
      <w:widowControl w:val="false"/>
      <w:autoSpaceDE w:val="false"/>
      <w:spacing w:lineRule="auto" w:line="240" w:before="24" w:after="0"/>
      <w:ind w:left="118" w:hanging="0"/>
    </w:pPr>
    <w:rPr>
      <w:rFonts w:ascii="Times New Roman" w:hAnsi="Times New Roman" w:cs="Times New Roman"/>
      <w:b/>
      <w:bCs/>
      <w:i/>
      <w:iCs/>
    </w:rPr>
  </w:style>
  <w:style w:type="paragraph" w:styleId="TOC3">
    <w:name w:val="TOC 3"/>
    <w:basedOn w:val="Normal"/>
    <w:qFormat/>
    <w:pPr>
      <w:widowControl w:val="false"/>
      <w:autoSpaceDE w:val="false"/>
      <w:spacing w:lineRule="auto" w:line="240" w:before="125" w:after="0"/>
      <w:ind w:left="339" w:hanging="0"/>
    </w:pPr>
    <w:rPr>
      <w:rFonts w:ascii="Times New Roman" w:hAnsi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udka@mail.ru" TargetMode="External"/><Relationship Id="rId4" Type="http://schemas.openxmlformats.org/officeDocument/2006/relationships/hyperlink" Target="https://base.garant.ru/10103000/" TargetMode="External"/><Relationship Id="rId5" Type="http://schemas.openxmlformats.org/officeDocument/2006/relationships/hyperlink" Target="https://base.garant.ru/77706811/" TargetMode="External"/><Relationship Id="rId6" Type="http://schemas.openxmlformats.org/officeDocument/2006/relationships/hyperlink" Target="http://publication.pravo.gov.ru/Document/View/0001202007210012" TargetMode="External"/><Relationship Id="rId7" Type="http://schemas.openxmlformats.org/officeDocument/2006/relationships/hyperlink" Target="https://base.garant.ru/400289764/" TargetMode="External"/><Relationship Id="rId8" Type="http://schemas.openxmlformats.org/officeDocument/2006/relationships/hyperlink" Target="http://publication.pravo.gov.ru/Document/View/0001201506020017" TargetMode="External"/><Relationship Id="rId9" Type="http://schemas.openxmlformats.org/officeDocument/2006/relationships/hyperlink" Target="https://base.garant.ru/55170507/53f89421bbdaf741eb2d1ecc4ddb4c33/" TargetMode="External"/><Relationship Id="rId10" Type="http://schemas.openxmlformats.org/officeDocument/2006/relationships/hyperlink" Target="https://normativ.kontur.ru/document?moduleId=1&amp;documentId=395813" TargetMode="External"/><Relationship Id="rId11" Type="http://schemas.openxmlformats.org/officeDocument/2006/relationships/hyperlink" Target="https://base.garant.ru/70188902/8ef641d3b80ff01d34be16ce9bafc6e0/" TargetMode="External"/><Relationship Id="rId12" Type="http://schemas.openxmlformats.org/officeDocument/2006/relationships/hyperlink" Target="http://www.educaltai.ru/upload/iblock/205/prikaz-minprosveshch-rossii-ot-21.09.2022-n-858-fpu.pdf" TargetMode="External"/><Relationship Id="rId13" Type="http://schemas.openxmlformats.org/officeDocument/2006/relationships/hyperlink" Target="http://publication.pravo.gov.ru/Document/View/0001202209120008" TargetMode="External"/><Relationship Id="rId14" Type="http://schemas.openxmlformats.org/officeDocument/2006/relationships/hyperlink" Target="http://publication.pravo.gov.ru/Document/View/0001202104200066" TargetMode="External"/><Relationship Id="rId15" Type="http://schemas.openxmlformats.org/officeDocument/2006/relationships/hyperlink" Target="https://docs.cntd.ru/document/728265281" TargetMode="External"/><Relationship Id="rId16" Type="http://schemas.openxmlformats.org/officeDocument/2006/relationships/hyperlink" Target="https://edsoo.ru/Primernie_rabochie_progra.htm" TargetMode="External"/><Relationship Id="rId17" Type="http://schemas.openxmlformats.org/officeDocument/2006/relationships/hyperlink" Target="https://docs.edu.gov.ru/document/0b91a0fbd7deae619ad552137f44dc3d/" TargetMode="External"/><Relationship Id="rId18" Type="http://schemas.openxmlformats.org/officeDocument/2006/relationships/hyperlink" Target="https://uchi.ru/" TargetMode="External"/><Relationship Id="rId19" Type="http://schemas.openxmlformats.org/officeDocument/2006/relationships/hyperlink" Target="https://mob-edu.ru/" TargetMode="External"/><Relationship Id="rId20" Type="http://schemas.openxmlformats.org/officeDocument/2006/relationships/hyperlink" Target="http://obrazovanie.1c.ru/" TargetMode="External"/><Relationship Id="rId21" Type="http://schemas.openxmlformats.org/officeDocument/2006/relationships/hyperlink" Target="https://rosuchebnik.ru/material/eor-po-khimii" TargetMode="External"/><Relationship Id="rId22" Type="http://schemas.openxmlformats.org/officeDocument/2006/relationships/hyperlink" Target="https://rosuchebnik.ru/metodicheskaja-pomosch/predmet-himiya/" TargetMode="External"/><Relationship Id="rId23" Type="http://schemas.openxmlformats.org/officeDocument/2006/relationships/hyperlink" Target="https://rosuchebnik.ru/metodicheskaja-pomosch/predmet-himiya/" TargetMode="External"/><Relationship Id="rId24" Type="http://schemas.openxmlformats.org/officeDocument/2006/relationships/hyperlink" Target="https://lecta.rosuchebnik.ru/" TargetMode="External"/><Relationship Id="rId25" Type="http://schemas.openxmlformats.org/officeDocument/2006/relationships/hyperlink" Target="http://www.olimpium.ru/" TargetMode="External"/><Relationship Id="rId26" Type="http://schemas.openxmlformats.org/officeDocument/2006/relationships/hyperlink" Target="https://globallab.org/ru/project/catalog/" TargetMode="External"/><Relationship Id="rId27" Type="http://schemas.openxmlformats.org/officeDocument/2006/relationships/hyperlink" Target="https://znanio.ru/pub/2195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3:55:00Z</dcterms:created>
  <dc:creator>1</dc:creator>
  <dc:description/>
  <cp:keywords/>
  <dc:language>en-US</dc:language>
  <cp:lastModifiedBy>Фардзинова</cp:lastModifiedBy>
  <dcterms:modified xsi:type="dcterms:W3CDTF">2023-07-03T08:01:00Z</dcterms:modified>
  <cp:revision>18</cp:revision>
  <dc:subject/>
  <dc:title/>
</cp:coreProperties>
</file>