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Cs/>
          <w:sz w:val="28"/>
        </w:rPr>
      </w:pPr>
      <w:r>
        <w:rPr>
          <w:bCs/>
          <w:sz w:val="28"/>
        </w:rPr>
        <w:t>Проект</w:t>
      </w:r>
    </w:p>
    <w:p>
      <w:pPr>
        <w:pStyle w:val="Normal"/>
        <w:ind w:left="2124" w:firstLine="7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АВИТЕЛЬСТВО   РЕСПУБЛИКИ  СЕВЕРНАЯ   ОСЕТИЯ-АЛ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                    </w:t>
      </w:r>
      <w:r>
        <w:rPr>
          <w:sz w:val="28"/>
        </w:rPr>
        <w:t>от</w:t>
        <w:tab/>
        <w:t xml:space="preserve">                             2018 г.                          №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ладикавказ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ConsPlus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создании государственного бюджетного общеобразовательного учреждения    «Общеобразовательная школа-интернат среднего общего образования г. Алагир»  путём изменения  типа   государственного казённого общеобразовательного учреждения    «Общеобразовательная школа-интернат среднего общего образования г. Алагир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   постановлением Правительства Республики Северная Осетия-Алания   от 27 декабря 2010 года № 373 «О порядке </w:t>
      </w:r>
      <w:r>
        <w:rPr>
          <w:rFonts w:eastAsia="Calibri"/>
          <w:bCs/>
          <w:sz w:val="28"/>
          <w:szCs w:val="28"/>
          <w:lang w:eastAsia="en-US"/>
        </w:rPr>
        <w:t xml:space="preserve">   изменения типа существующего бюджетного или казенного учреждения Республики Северная Осетия-Алания в целях создания казенного или бюджетного учреждения Республики Северная Осетия-Алания</w:t>
      </w:r>
      <w:r>
        <w:rPr>
          <w:sz w:val="28"/>
          <w:szCs w:val="28"/>
          <w:lang w:eastAsia="ar-SA"/>
        </w:rPr>
        <w:t xml:space="preserve">»  Правительство </w:t>
      </w:r>
      <w:r>
        <w:rPr>
          <w:i/>
          <w:sz w:val="28"/>
          <w:szCs w:val="28"/>
          <w:lang w:eastAsia="ar-SA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Республики Северная Осетия-Алания                                 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 о с т а н о в л я е т: 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 xml:space="preserve">Создать государственное бюджетное общеобразовательное учреждение    «Общеобразовательная школа-интернат среднего общего образования г. Алагир» путём изменения типа  государственного казённого общеобразовательного учреждения   «Общеобразовательная школа-интернат среднего общего образования           г. Алагир» (далее – школа-интернат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деятельности государственного бюджетного общеобразовательного учреждения    «Общеобразовательная школа-интернат среднего общего образования г. Алагир»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является реализация права детей  из малоимущих семей, нуждающихся в помощи государства,   на получение    дошкольного, начального общего,  основного общего образования, среднего общего образования, а также дополнительного  образования, психолого-педагогической  и социальной помощ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ущество, закрепленное за школой-интернатом, в полном объеме закрепляется за</w:t>
      </w:r>
      <w:r>
        <w:rPr>
          <w:szCs w:val="28"/>
        </w:rPr>
        <w:t xml:space="preserve"> </w:t>
      </w:r>
      <w:r>
        <w:rPr>
          <w:sz w:val="28"/>
          <w:szCs w:val="28"/>
        </w:rPr>
        <w:t>государственным бюджетным общеобразовательным учреждением    «Общеобразовательная школа-интернат среднего общего образования г. Алагир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  <w:lang w:eastAsia="ar-SA"/>
        </w:rPr>
        <w:t>Наделить Министерство образования и науки Республики Северная Осетия-Алания полномочиями учредителя государственного бюджетного общеобразовательного учреждения    «Общеобразовательная школа-интернат среднего общего образования          г. Алаги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инистерству финансов Республики Северная Осетия-Алания осуществлять финансирование </w:t>
      </w:r>
      <w:r>
        <w:rPr>
          <w:sz w:val="28"/>
          <w:szCs w:val="28"/>
        </w:rPr>
        <w:t>государственного бюджетного общеобразовательного учреждения    «Общеобразовательная школа-интернат среднего общего образования г. Алагир»</w:t>
      </w:r>
      <w:r>
        <w:rPr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 средств, предусмотренных в республиканском бюджете Республики Северная Осетия-Алания для Министерства образования и науки Республики Северная Осетия-Алания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инистерству образования и науки Республики Северная Осетия-Алания обеспечить   </w:t>
      </w:r>
      <w:r>
        <w:rPr>
          <w:sz w:val="28"/>
          <w:szCs w:val="28"/>
        </w:rPr>
        <w:t xml:space="preserve"> осуществление юридических действий по изменению типа и наименования школы-интерната в сроки 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инистерству государственного имущества и земельных отношений Республики Северная Осетия-Алания обеспечить в установленном порядке закрепление в оперативное управление за государственным бюджетным общеобразовательным учреждением    «Общеобразовательная   школа-интернат   среднего  общего образования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г. Алагир» имущества  школы-интерн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в пункт 1  Перечня государственных учреждений, подведомственных Министерству образования и науки Республики Северная Осетия-Алания, утвержденный постановлением Правительства Республики Северная Осетия-Алания от 1 августа  2017 г. № 296   «О перечне государственных учреждений, подведомственных Министерству  образования и науки Республики Северная Осетия-Алания», изменение, изложив наименование учреждения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Государственное бюджетное общеобразовательное учреждение    «Общеобразовательная школа-интернат среднего общего образования г. Алагир»</w:t>
      </w:r>
      <w:r>
        <w:rPr>
          <w:sz w:val="28"/>
          <w:szCs w:val="28"/>
          <w:lang w:eastAsia="ar-SA"/>
        </w:rPr>
        <w:t xml:space="preserve">.  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firstLine="710"/>
        <w:jc w:val="both"/>
        <w:rPr/>
      </w:pPr>
      <w:r>
        <w:rPr>
          <w:szCs w:val="28"/>
        </w:rPr>
        <w:t xml:space="preserve">Контроль за исполнением настоящего постановления возложить на Заместителя Председателя Правительства Республики Северная Осетия-Алания А.О. Фадзаева. 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Правительства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Северная  Осетия-Алания</w:t>
        <w:tab/>
        <w:tab/>
        <w:t xml:space="preserve">                          Т. Тускаев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г л а с о в а н 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 Азимова_______________                              Р. Келехсаев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</w:rPr>
      </w:pPr>
      <w:r>
        <w:rPr>
          <w:sz w:val="28"/>
        </w:rPr>
        <w:t>К. Бутаев</w:t>
      </w:r>
      <w:r>
        <w:rPr>
          <w:color w:val="FF0000"/>
          <w:sz w:val="28"/>
        </w:rPr>
        <w:t xml:space="preserve"> </w:t>
      </w:r>
      <w:r>
        <w:rPr>
          <w:sz w:val="28"/>
        </w:rPr>
        <w:t>______________                                В. Ортабаев ___________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.Тедеев_________________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 Томаев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. Башарина________________                               ГПУ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. Бугулов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ректор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9"/>
      </w:tblGrid>
      <w:tr>
        <w:trPr>
          <w:trHeight w:val="696" w:hRule="atLeast"/>
        </w:trPr>
        <w:tc>
          <w:tcPr>
            <w:tcW w:w="10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Башарина Л.В.</w:t>
            </w:r>
          </w:p>
          <w:p>
            <w:pPr>
              <w:pStyle w:val="Normal"/>
              <w:rPr/>
            </w:pPr>
            <w:r>
              <w:rPr/>
              <w:t>8 (8672) 29-15-15 (10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роекту постановления Правительства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b/>
          <w:sz w:val="28"/>
          <w:szCs w:val="28"/>
        </w:rPr>
        <w:t>Республики Северная Осетия-Алания   «О создании государственного бюджетного общеобразовательного учреждения    «Общеобразовательная школа-интернат среднего общего образования г. Алагир»  путём изменения  типа   государственного казённого общеобразовательного учреждения    «Общеобразовательная школа-интернат среднего общего образования г. Алагир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несение на рассмот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обусловлено необходимостью изменения типа  </w:t>
      </w:r>
      <w:r>
        <w:rPr>
          <w:rFonts w:eastAsia="Calibri"/>
          <w:sz w:val="28"/>
          <w:szCs w:val="28"/>
          <w:lang w:eastAsia="en-US"/>
        </w:rPr>
        <w:t xml:space="preserve">государственного казённого общеобразовательного учреждения «Общеобразовательная школа-интернат среднего общего образования г. Алагир», так как  это </w:t>
      </w:r>
      <w:r>
        <w:rPr>
          <w:rFonts w:eastAsia="Calibri"/>
          <w:bCs/>
          <w:sz w:val="28"/>
          <w:szCs w:val="28"/>
          <w:lang w:eastAsia="en-US"/>
        </w:rPr>
        <w:t xml:space="preserve">  расширит  круг  полномочий указанного учреждения  и  </w:t>
      </w:r>
      <w:r>
        <w:rPr>
          <w:rFonts w:eastAsia="Calibri"/>
          <w:sz w:val="28"/>
          <w:szCs w:val="28"/>
          <w:lang w:eastAsia="en-US"/>
        </w:rPr>
        <w:t xml:space="preserve">позволит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ить  ему большую финансовую самостоятельность (в том числе возможность участия в федеральных грантах и программах)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Л. Баша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спублики Северная Осетия-Алания  «О создании государственного бюджетного общеобразовательного учреждения    «Общеобразовательная школа-интернат среднего общего образования г. Алагир»  путём изменения  типа   государственного казённого общеобразовательного учреждения    «Общеобразовательная школа-интернат среднего общего образования г. Алагир»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ие предложенного для рассмотрения проекта постановления Правительства республики не потребует дополнительных расходов из республиканского бюджета Республики Северная Осетия-Алания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8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684FB57EFD1759F6F152F7E74D8AB5B17A79F2E9569EEABD130527544W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7:00Z</dcterms:created>
  <dc:creator>Дзестелова Альбина Юрьевна</dc:creator>
  <dc:description/>
  <cp:keywords/>
  <dc:language>en-US</dc:language>
  <cp:lastModifiedBy>Дзестелова Албина Юрьевна</cp:lastModifiedBy>
  <cp:lastPrinted>2018-11-23T16:47:00Z</cp:lastPrinted>
  <dcterms:modified xsi:type="dcterms:W3CDTF">2018-11-23T13:47:00Z</dcterms:modified>
  <cp:revision>63</cp:revision>
  <dc:subject/>
  <dc:title/>
</cp:coreProperties>
</file>