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9285" w:dyaOrig="1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637.5pt" filled="f" o:ole="">
            <v:imagedata r:id="rId3" o:title=""/>
          </v:shape>
          <o:OLEObject Type="Embed" ProgID="" ShapeID="ole_rId2" DrawAspect="Content" ObjectID="_151152355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сновные задачи создания интерната:</w:t>
      </w:r>
    </w:p>
    <w:p>
      <w:pPr>
        <w:pStyle w:val="Normal"/>
        <w:jc w:val="both"/>
        <w:rPr/>
      </w:pPr>
      <w:r>
        <w:rPr/>
        <w:t>-  организация проживания обучающихся при Учреждении в связи с невозможностью                      своевременного и безопасного подвоза их к месту обучения;</w:t>
      </w:r>
    </w:p>
    <w:p>
      <w:pPr>
        <w:pStyle w:val="Normal"/>
        <w:jc w:val="both"/>
        <w:rPr/>
      </w:pPr>
      <w:r>
        <w:rPr/>
        <w:t>-  обеспечение гарантий получения доступного обязательного образования;</w:t>
      </w:r>
    </w:p>
    <w:p>
      <w:pPr>
        <w:pStyle w:val="Normal"/>
        <w:jc w:val="both"/>
        <w:rPr/>
      </w:pPr>
      <w:r>
        <w:rPr/>
        <w:t>- создание оптимальных условий организации образовательного процесса для  обучающихся;</w:t>
      </w:r>
    </w:p>
    <w:p>
      <w:pPr>
        <w:pStyle w:val="Normal"/>
        <w:jc w:val="both"/>
        <w:rPr/>
      </w:pPr>
      <w:r>
        <w:rPr/>
        <w:t>-  организация проживания обучающихся в непосредственной близости к школьному зданию для вовлечения их во внеклассную работу;</w:t>
      </w:r>
    </w:p>
    <w:p>
      <w:pPr>
        <w:pStyle w:val="Normal"/>
        <w:jc w:val="both"/>
        <w:rPr/>
      </w:pPr>
      <w:r>
        <w:rPr/>
        <w:t>-  удовлетворение образовательных запросов населения.</w:t>
      </w:r>
    </w:p>
    <w:p>
      <w:pPr>
        <w:pStyle w:val="Normal"/>
        <w:jc w:val="both"/>
        <w:rPr/>
      </w:pPr>
      <w:r>
        <w:rPr/>
        <w:t>1.3. Пришкольный интернат находится в непосредственной близости от образовательного учреждения и имеет соответствующие помещения, оборудование и хозяйственный инвентарь.</w:t>
      </w:r>
    </w:p>
    <w:p>
      <w:pPr>
        <w:pStyle w:val="Normal"/>
        <w:jc w:val="both"/>
        <w:rPr/>
      </w:pPr>
      <w:r>
        <w:rPr/>
        <w:t>1.4. Руководство пришкольным интернатом возлагается на руководителя образовательного учрежд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рганизация деятельности пришкольного интерната</w:t>
      </w:r>
    </w:p>
    <w:p>
      <w:pPr>
        <w:pStyle w:val="Normal"/>
        <w:jc w:val="both"/>
        <w:rPr/>
      </w:pPr>
      <w:r>
        <w:rPr/>
        <w:t xml:space="preserve">2.1. Пришкольный интернат имеет необходимые условия для проживания обучающихся </w:t>
      </w:r>
    </w:p>
    <w:p>
      <w:pPr>
        <w:pStyle w:val="Normal"/>
        <w:jc w:val="both"/>
        <w:rPr/>
      </w:pPr>
      <w:r>
        <w:rPr/>
        <w:t>-  отдельные комнаты для спален девочек и мальчиков;</w:t>
      </w:r>
    </w:p>
    <w:p>
      <w:pPr>
        <w:pStyle w:val="Normal"/>
        <w:jc w:val="both"/>
        <w:rPr/>
      </w:pPr>
      <w:r>
        <w:rPr/>
        <w:t>-  классы для самоподготовки;</w:t>
      </w:r>
    </w:p>
    <w:p>
      <w:pPr>
        <w:pStyle w:val="Normal"/>
        <w:jc w:val="both"/>
        <w:rPr/>
      </w:pPr>
      <w:r>
        <w:rPr/>
        <w:t>-  кухня для организации горячего питания;</w:t>
      </w:r>
    </w:p>
    <w:p>
      <w:pPr>
        <w:pStyle w:val="Normal"/>
        <w:jc w:val="both"/>
        <w:rPr/>
      </w:pPr>
      <w:r>
        <w:rPr/>
        <w:t>-  столовая  для приёма пищи;</w:t>
      </w:r>
    </w:p>
    <w:p>
      <w:pPr>
        <w:pStyle w:val="Normal"/>
        <w:jc w:val="both"/>
        <w:rPr/>
      </w:pPr>
      <w:r>
        <w:rPr/>
        <w:t>- бытовая комната (душевая кабинка, приспособления для стирки и глажения белья);</w:t>
      </w:r>
    </w:p>
    <w:p>
      <w:pPr>
        <w:pStyle w:val="Normal"/>
        <w:jc w:val="both"/>
        <w:rPr/>
      </w:pPr>
      <w:r>
        <w:rPr/>
        <w:t>- помещение для хранения пищевых продуктов, холодильное оборудование.</w:t>
      </w:r>
    </w:p>
    <w:p>
      <w:pPr>
        <w:pStyle w:val="Normal"/>
        <w:ind w:firstLine="360"/>
        <w:jc w:val="both"/>
        <w:rPr/>
      </w:pPr>
      <w:r>
        <w:rPr/>
        <w:t>Для организации досуга и воспитательной работы максимально используются учебные помещения Учреждения  (физкультурный зал, читальный зал школьной библиотеки, спортивные площадки, игровые комнаты).</w:t>
      </w:r>
    </w:p>
    <w:p>
      <w:pPr>
        <w:pStyle w:val="Normal"/>
        <w:ind w:firstLine="360"/>
        <w:jc w:val="both"/>
        <w:rPr/>
      </w:pPr>
      <w:r>
        <w:rPr/>
        <w:t xml:space="preserve">Все жилые помещения готовятся к функционированию в летний период, во всех помещениях выполняются санитарно-гигиенические и противопожарные нормы и требования. </w:t>
      </w:r>
    </w:p>
    <w:p>
      <w:pPr>
        <w:pStyle w:val="Normal"/>
        <w:jc w:val="both"/>
        <w:rPr/>
      </w:pPr>
      <w:r>
        <w:rPr/>
        <w:t xml:space="preserve">2.2. Приём и выбытие обучающихся, проживающих в пришкольном интернате, проводятся по заявлению родителей (законных представителей) руководителем Учреждения и оформляются приказами по школе (список воспитанников с круглосуточным пребыванием) </w:t>
      </w:r>
    </w:p>
    <w:p>
      <w:pPr>
        <w:pStyle w:val="Normal"/>
        <w:jc w:val="both"/>
        <w:rPr/>
      </w:pPr>
      <w:r>
        <w:rPr/>
        <w:t xml:space="preserve">В отдельных случаях приём учащихся в пришкольный интернат может производиться и в течение всего года. </w:t>
      </w:r>
    </w:p>
    <w:p>
      <w:pPr>
        <w:pStyle w:val="Normal"/>
        <w:ind w:firstLine="360"/>
        <w:jc w:val="both"/>
        <w:rPr/>
      </w:pPr>
      <w:r>
        <w:rPr/>
        <w:t>Родители обучающихся (законные представители) знакомятся с Положением о пришкольном интернате   при зачислении детей на обучение в Учреждение.</w:t>
      </w:r>
    </w:p>
    <w:p>
      <w:pPr>
        <w:pStyle w:val="Normal"/>
        <w:jc w:val="both"/>
        <w:rPr/>
      </w:pPr>
      <w:r>
        <w:rPr/>
        <w:t xml:space="preserve">2.3. По заявлению родителей (законных представителей) руководитель Учреждения разрешает обучающимся, проживающим в пришкольном интернате, ежедневный отъезд домой на срок, указанный в заявлении, в любое время в течение учебного года при условии продолжения обучения в любой форме, указанной в Уставе Учреждения. </w:t>
      </w:r>
    </w:p>
    <w:p>
      <w:pPr>
        <w:pStyle w:val="Normal"/>
        <w:ind w:firstLine="360"/>
        <w:jc w:val="both"/>
        <w:rPr/>
      </w:pPr>
      <w:r>
        <w:rPr/>
        <w:t xml:space="preserve">Временное выбытие обучающихся из пришкольного интерната (на лечение, в детский санаторий, на временное обучение в специальные учебные заведения) оформляется приказом по школе с указанием документов на временное выбытие, в приказе отмечается возможность продолжения обучения по месту временного пребывания.  </w:t>
      </w:r>
    </w:p>
    <w:p>
      <w:pPr>
        <w:pStyle w:val="Normal"/>
        <w:ind w:firstLine="360"/>
        <w:jc w:val="both"/>
        <w:rPr/>
      </w:pPr>
      <w:r>
        <w:rPr/>
        <w:t>В случае, когда заявлений родителей (законных представителей) о приёме их детей в пришкольный интернат больше, чем позволяют условия для проживания, такие заявления рассматриваются в порядке поступления, согласно п. 2.2. настоящего Положения. Приказом по школе может быть оформлено временное проживание обучающегося в пришкольном интернате на период отсутствия другого обучающегося (при оформлении соответствующих документов: наличии медицинского заключения об отсутствии противопоказаний для пребывания в интернате, заявления от родителей обучающегося).</w:t>
      </w:r>
    </w:p>
    <w:p>
      <w:pPr>
        <w:pStyle w:val="Normal"/>
        <w:jc w:val="both"/>
        <w:rPr/>
      </w:pPr>
      <w:r>
        <w:rPr/>
        <w:t>2.4. Для обучающихся, проживающих в пришкольном интернате, организуется трёхразовое горячее питание. Ведётся бракераж сырой и готовой продукции.</w:t>
      </w:r>
    </w:p>
    <w:p>
      <w:pPr>
        <w:pStyle w:val="Normal"/>
        <w:jc w:val="both"/>
        <w:rPr/>
      </w:pPr>
      <w:r>
        <w:rPr/>
        <w:t>2.5. Смена постельного белья, производится один раз в две недели воспитателями.</w:t>
      </w:r>
    </w:p>
    <w:p>
      <w:pPr>
        <w:pStyle w:val="Normal"/>
        <w:jc w:val="both"/>
        <w:rPr/>
      </w:pPr>
      <w:r>
        <w:rPr/>
        <w:t>2.6. Права и обязанности работников пришкольного интерната определяются трудовыми договорами, должностными инструкциями, настоящим Положением и иными, предусмотренными этим Положением, локальными актами Учреждения.</w:t>
      </w:r>
    </w:p>
    <w:p>
      <w:pPr>
        <w:pStyle w:val="Normal"/>
        <w:jc w:val="both"/>
        <w:rPr/>
      </w:pPr>
      <w:r>
        <w:rPr/>
        <w:t>2.7. Медицинское обслуживание обучающихся, проживающих в пришкольном интернате, осуществляется медицинскими работниками школы.</w:t>
      </w:r>
    </w:p>
    <w:p>
      <w:pPr>
        <w:pStyle w:val="Normal"/>
        <w:jc w:val="both"/>
        <w:rPr/>
      </w:pPr>
      <w:r>
        <w:rPr/>
        <w:t xml:space="preserve">2.8. Подвоз обучающихся, проживающих в пришкольном интернате, в начале и в конце учебной недели организуют родители (законные представител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Организация быта обучающихся, проживающих в пришкольном интернате</w:t>
      </w:r>
    </w:p>
    <w:p>
      <w:pPr>
        <w:pStyle w:val="Normal"/>
        <w:jc w:val="both"/>
        <w:rPr/>
      </w:pPr>
      <w:r>
        <w:rPr/>
        <w:t xml:space="preserve">3.1. На время проживания в пришкольном интернате обучающиеся обеспечиваются мягкой мебелью, кроватью, матрацем, подушкой, одеялом, столами, предметами общего пользования (прикроватные тумбочки, шкафы, умывальники и т. п.), </w:t>
      </w:r>
    </w:p>
    <w:p>
      <w:pPr>
        <w:pStyle w:val="Normal"/>
        <w:jc w:val="both"/>
        <w:rPr/>
      </w:pPr>
      <w:r>
        <w:rPr/>
        <w:t>3.2. Режим дня и правила поведения обучающихся, проживающих в интернате, составляется с учётом возрастных особенностей детей, санитарно-гигиенических требований и всех работ, связанных с самообслуживанием. Их утверждает руководитель Учреждения.</w:t>
      </w:r>
    </w:p>
    <w:p>
      <w:pPr>
        <w:pStyle w:val="Normal"/>
        <w:jc w:val="both"/>
        <w:rPr/>
      </w:pPr>
      <w:r>
        <w:rPr/>
        <w:t>3.3. В пришкольном интернате составляется график уборок техничек в жилых помещениях и в столовой.  Воспитатель следит за выполнением обучающимися работ по самообслуживанию, за следованием установленному режиму дня.</w:t>
      </w:r>
    </w:p>
    <w:p>
      <w:pPr>
        <w:pStyle w:val="Normal"/>
        <w:jc w:val="both"/>
        <w:rPr/>
      </w:pPr>
      <w:r>
        <w:rPr/>
        <w:t>3.4. Запрещается привлекать обучающихся, проживающих в пришкольном интернате, к работам, опасным для жизни и здоровья (мытьё окон, очистка крыш и пр.).</w:t>
      </w:r>
    </w:p>
    <w:p>
      <w:pPr>
        <w:pStyle w:val="Normal"/>
        <w:jc w:val="both"/>
        <w:rPr/>
      </w:pPr>
      <w:r>
        <w:rPr/>
        <w:t>3.5. Взаимоотношения обучающихся, проживающих в пришкольном интернате, с педагогическим коллективом и обслуживающим персоналом строятся на основе уважения человеческого достоинства. Применение к проживающим  методов физического и психического насилия недопустим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object w:dxaOrig="9164" w:dyaOrig="12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5pt;height:633pt" filled="f" o:ole="">
            <v:imagedata r:id="rId5" o:title=""/>
          </v:shape>
          <o:OLEObject Type="Embed" ProgID="" ShapeID="ole_rId4" DrawAspect="Content" ObjectID="_648920104" r:id="rId4"/>
        </w:objec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/>
        <w:t>6. Соблюдать правила пожарной безопасности при пользовании электроприборами. Запрещается пользоваться в комнатах электрическими плитками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7. Сообщать обо всех неисправностях зав.хозяйством 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8. Принимать активное участие в жизни интерната, участвовать в мероприятиях по благоустройству территории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9. Информировать работников интерната о неудовлетворительном самочувствии для принятия мер, предупреждающих распространение инфекционных заболеваний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10.  Не допускать конфликтных ситуаций, выполнять требования общепринятых морально–этических норм поведения и поддерживать атмосферу доброжелательности, сотрудничества и взаимного уважения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11.  При уходе из комнаты последним закрыть форточки, двери, выключить все электроприборы и освеще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</w:rPr>
      </w:pPr>
      <w:r>
        <w:rPr>
          <w:b/>
        </w:rPr>
        <w:t>Проживающим запрещае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ходить в интернат в нетрезвом состоянии, приносить и распивать спиртные напит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грать в карты и другие азартные игр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потреблять, хранить и распространять токсические и наркотические вещест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урить в здании пришкольного интерната и возле нег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амовольно переселяться из комнаты в комнат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амовольно переносить имущество пришкольного интерната из одной комнаты в другу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изводить переделку и исправление электропровод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спользовать неисправные и самодельные электроприбор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льзоваться энергоёмкими и нагревательными приборами в жилых помещениях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рубить и оскорблять обслуживающий персо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живающие в пришкольном интернате имеют прав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живать в закреплённой жилой комнате весь срок обучения в школе, переселяться с согласия администрации в другое жилое помещ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бирать Совет интерната и быть избранным в его соста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вовать через Совет интерната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 для самостоятельной работы, распределение социально-бытовых условий проживающ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еют право ожидать физической безопасности и защиты личной собств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еют право на своевременное извещение обо всех изменениях и решениях. Никто не может быть обвинён в нарушении Правил, если докажет, что не был своевременно извещён об этом и не имел доступа к этой информ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еют право на проявление такого же уважения от персонала интерната, которого персонал требует от прожи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7:00Z</dcterms:created>
  <dc:creator>Admin</dc:creator>
  <dc:description/>
  <cp:keywords/>
  <dc:language>en-US</dc:language>
  <cp:lastModifiedBy>user</cp:lastModifiedBy>
  <cp:lastPrinted>2019-08-12T09:43:00Z</cp:lastPrinted>
  <dcterms:modified xsi:type="dcterms:W3CDTF">2019-11-05T12:03:00Z</dcterms:modified>
  <cp:revision>8</cp:revision>
  <dc:subject/>
  <dc:title/>
</cp:coreProperties>
</file>